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474583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41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9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0"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19</w:t>
      </w:r>
      <w:r>
        <w:rPr>
          <w:lang w:val="uk-UA"/>
        </w:rPr>
        <w:t>__» __</w:t>
      </w:r>
      <w:r>
        <w:rPr>
          <w:lang w:val="en-US"/>
        </w:rPr>
        <w:t>12</w:t>
      </w:r>
      <w:r>
        <w:rPr>
          <w:lang w:val="uk-UA"/>
        </w:rPr>
        <w:t>______ 2018   №  _</w:t>
      </w:r>
      <w:r>
        <w:rPr>
          <w:lang w:val="en-US"/>
        </w:rPr>
        <w:t>345</w:t>
      </w:r>
      <w:r>
        <w:rPr>
          <w:lang w:val="uk-UA"/>
        </w:rPr>
        <w:t>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 затвердження тимчасових норм утворення (вивезення) твердих побутових відходів для багатоквартирних житлових будинків міста Южноукраїнська, в дворах яких встановлені модулі для роздільного сортування відході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п.п. 6,15 п. «а» ст. 30 Закону України «Про місцеве самоврядування в Україні», відповідно до законів України «Про житлово-комунальні послуги», «Про відходи», « Про благоустрій населених пунктів», постанов Кабінету Міністрів України від 10.12.2008 №1070 «Про затвердження правил надання послуг з вивезення побутових відходів» та від 01.06.2011 №869 «Про забезпечення єдиного підходу до формування тарифів на житлово-комунальні послуги», указу Президента України від 12.01.2015 № 5/2015 «Про стратегію сталого розвитку «Україна – 2020», враховуючи рішення Южноукраїнської міської ради від 25.12.2012 №785 «Про хід виконання Програми поводження з твердими побутовими відходами на території міста Южноукраїнська на 2018-2012 роки та затвердження Програми поводження з твердими побутовими відходами на території міста Южноукраїнська на 2013-2020 роки», рішення виконавчого комітету Южноукраїнської міської ради від 06.04.2016 №95 «Про впровадження системи роздільного збирання твердих побутових відходів на території міста Южноукраїнська», розпорядження міського голови від 17.12.2018 №324/06-04-к «Про виконання повноважень міського голови», розглянувши лист комунального підприємства «Житлово-експлуатаційне об’єднання» від 01.11.2018 №2561 (додається копія), з метою підвищення рівня соціальної культури населення щодо санітарно-екологічної ситуації на території міста, визначення обсягів надання послуг з складування та вивезення органічних і великогабаритних відходів для багатоквартирних житлових будинків міста Южноукраїнська, в дворах яких встановлені модулі для роздільного сортування відході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иконавчий комітет Южноукраїнської міської ради </w:t>
      </w:r>
    </w:p>
    <w:p>
      <w:pPr>
        <w:pStyle w:val="3"/>
        <w:ind w:left="3545" w:firstLine="703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3"/>
        <w:numPr>
          <w:ilvl w:val="0"/>
          <w:numId w:val="0"/>
        </w:numPr>
        <w:ind w:left="3545" w:firstLine="703"/>
        <w:outlineLvl w:val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ВИРІШИВ:</w:t>
      </w:r>
    </w:p>
    <w:p>
      <w:pPr>
        <w:pStyle w:val="3"/>
        <w:numPr>
          <w:ilvl w:val="0"/>
          <w:numId w:val="0"/>
        </w:numPr>
        <w:ind w:left="3545" w:firstLine="703"/>
        <w:outlineLvl w:val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тимчасові норми утворення (вивезення) твердих побутових відходів для багатоквартирних житлових будинків міста Южноукраїнська, в дворах яких встановлені модулі для роздільного сортування відход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Комунальному підприємству «Житлово-експлуатаційне об’єднання» (Гульман) протягом чотирьох сезонів року проводити натуральні виміри твердих побутових відходів та великогабаритних відходів для фактичного визначення їх кількості для багатоквартирних житлових будинків міста Южноукраїнська, в дворах яких встановлені модулі для роздільного сортування відход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езультати вимірів надати до департаменту інфраструктури Южноукраїнської міської ради (Валюшок) з метою перегляду та затвердження норм утворення (вивезення) твердих побутових відходів для багатоквартирних житлових будинків міста Южноукраїнська, що здійснюють роздільне сортування твердих побутових відходів в місті Южноукраїнсь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Кольчака О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ерший заступник міського голови                                        Г.Ф.Мустяц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Валюшок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-10-73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2" w:right="1134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7:00Z</dcterms:created>
  <dc:creator>Admin</dc:creator>
  <dc:description/>
  <cp:keywords/>
  <dc:language>en-US</dc:language>
  <cp:lastModifiedBy>User</cp:lastModifiedBy>
  <cp:lastPrinted>2018-12-18T09:19:00Z</cp:lastPrinted>
  <dcterms:modified xsi:type="dcterms:W3CDTF">2018-12-22T09:01:00Z</dcterms:modified>
  <cp:revision>8</cp:revision>
  <dc:subject/>
  <dc:title> </dc:title>
</cp:coreProperties>
</file>